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LE CIVILE DI RO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FALLIMENTA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ILE s.r.l. in Amministrazione Straordinar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n. 1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UDICE DELEGATO - dott.  Lucia Caterina Odel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SSARI  GIUDIZIALI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vv. Francesco Dimundo,  Avv. Oreste  Michele Fasano,  Dr. Stefania Chiarutt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278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CORSO PER L’INSINUAZIONE AL PASSIVO</w:t>
      </w:r>
    </w:p>
    <w:p>
      <w:pPr>
        <w:pStyle w:val="Normal"/>
        <w:numPr>
          <w:ilvl w:val="0"/>
          <w:numId w:val="0"/>
        </w:numPr>
        <w:spacing w:lineRule="auto" w:line="360"/>
        <w:ind w:right="278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right="278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27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.mo signor Giudice Delegato alla procedura di Amministrazione Straordinaria sopra indicata,</w:t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TI OBBLIGATORI PER PERSONA FISICA)</w:t>
      </w:r>
    </w:p>
    <w:p>
      <w:pPr>
        <w:pStyle w:val="Normal"/>
        <w:spacing w:lineRule="auto" w:line="360"/>
        <w:ind w:right="27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b/>
        </w:rPr>
        <w:t>________________________________________(cognome e nome)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   il  _______________________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  <w:b/>
        </w:rPr>
        <w:t>C.F. __________________________________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right="278" w:hanging="0"/>
        <w:rPr/>
      </w:pPr>
      <w:r>
        <w:rPr>
          <w:rFonts w:cs="Arial" w:ascii="Arial" w:hAnsi="Arial"/>
        </w:rPr>
        <w:t xml:space="preserve">residente in ______________________________________________ 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________________________________  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>il quale elegge domicilio in ___________________________________________</w:t>
      </w:r>
    </w:p>
    <w:p>
      <w:pPr>
        <w:pStyle w:val="Normal"/>
        <w:spacing w:lineRule="auto" w:line="360"/>
        <w:ind w:right="27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 dichiara di voler ricevere comunicazioni e notifiche a mezzo fax  al numero _______________ 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>ovvero a mezzo posta elettronica al seguente indirizzo __________________________________</w:t>
      </w:r>
    </w:p>
    <w:p>
      <w:pPr>
        <w:pStyle w:val="Normal"/>
        <w:spacing w:lineRule="auto" w:line="360"/>
        <w:ind w:right="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27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TI OBBLIGATORI PER PERSONA GIURIDICA)</w:t>
      </w:r>
    </w:p>
    <w:p>
      <w:pPr>
        <w:pStyle w:val="Normal"/>
        <w:spacing w:lineRule="auto" w:line="360"/>
        <w:ind w:right="27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______________________________________________________________________(denominazione  o  ragione sociale)</w:t>
      </w:r>
    </w:p>
    <w:p>
      <w:pPr>
        <w:pStyle w:val="Normal"/>
        <w:spacing w:lineRule="auto" w:line="360"/>
        <w:ind w:right="278" w:hanging="0"/>
        <w:rPr/>
      </w:pPr>
      <w:r>
        <w:rPr>
          <w:rFonts w:cs="Arial" w:ascii="Arial" w:hAnsi="Arial"/>
          <w:b/>
        </w:rPr>
        <w:t>C.F. /P.I.  _____________________________</w:t>
      </w: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right="27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persona del _________________________________________________________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>con sede in ____________________ Via ___________________________________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ettivamente domiciliata in _______________________________________________________ 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>e che dichiara di voler ricevere comunicazioni e notifiche a mezzo fax  al numero ___________________</w:t>
      </w:r>
    </w:p>
    <w:p>
      <w:pPr>
        <w:pStyle w:val="Normal"/>
        <w:spacing w:lineRule="auto" w:line="360"/>
        <w:ind w:right="27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vvero a mezzo posta elettronica al seguente indirizzo _______________________________ </w:t>
      </w:r>
    </w:p>
    <w:p>
      <w:pPr>
        <w:pStyle w:val="Normal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ESS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(i</w:t>
      </w:r>
      <w:r>
        <w:rPr>
          <w:rFonts w:cs="Arial" w:ascii="Arial" w:hAnsi="Arial"/>
          <w:b/>
          <w:bCs/>
          <w:i/>
        </w:rPr>
        <w:t xml:space="preserve">n questa sezione gli interessati devono esporre le ragion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ella domanda di insinuazion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IE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di essere ammesso/a al passivo della procedura in epigrafe indicata per euro ___________________________ in privilegio/ in chirografo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 xml:space="preserve">se in privilegio, </w:t>
      </w:r>
      <w:r>
        <w:rPr>
          <w:rFonts w:cs="Arial" w:ascii="Arial" w:hAnsi="Arial"/>
          <w:b/>
          <w:i/>
          <w:iCs/>
        </w:rPr>
        <w:t xml:space="preserve">indicare la norma di legge  sulla quale il privilegio è fondato e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iCs/>
        </w:rPr>
        <w:t>descrivere il bene sul quale la prelazione si esercita, se questa ha carattere speciale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no i seguenti documen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(indicare i  documenti che si allegano facendo un elenco)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l sottoscritto dichiara che la copia integrale del ricorso (comprensiva degli allegati)  prodotta per i Commissari giudiziali è conforme all’origina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ma, lì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Firma per esteso)</w:t>
      </w:r>
    </w:p>
    <w:p>
      <w:pPr>
        <w:pStyle w:val="Normal"/>
        <w:numPr>
          <w:ilvl w:val="0"/>
          <w:numId w:val="0"/>
        </w:numPr>
        <w:spacing w:lineRule="auto" w:line="360"/>
        <w:ind w:right="278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44:00Z</dcterms:created>
  <dc:creator>TRIBUNALE ORDINARIO DI ROMA</dc:creator>
  <dc:description/>
  <dc:language>en-US</dc:language>
  <cp:lastModifiedBy>localadmin</cp:lastModifiedBy>
  <cp:lastPrinted>2009-11-02T10:20:00Z</cp:lastPrinted>
  <dcterms:modified xsi:type="dcterms:W3CDTF">2011-11-23T10:44:00Z</dcterms:modified>
  <cp:revision>2</cp:revision>
  <dc:subject/>
  <dc:title>INSINUAZIONE CREDITORI VARI</dc:title>
</cp:coreProperties>
</file>