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ILE s.r.l. in Amministrazione Straordina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n. 1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Lucia Caterina Od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ARI GIUDIZIALI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. Francesco Dimundo,  Avv. Oreste  Michele Fasano,  Dr. Stefania Chiarutt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CREDITI DI LAVORO DI NATURA SUBORDIN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)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nato/a a __________________________________________il 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  <w:b/>
        </w:rPr>
        <w:t>C.F. 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residente in ________________________________</w:t>
      </w:r>
    </w:p>
    <w:p>
      <w:pPr>
        <w:pStyle w:val="Normal"/>
        <w:spacing w:lineRule="auto" w:line="36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chiara di voler ricevere comunicazioni e notifiche a mezzo fax  al numero _______________ ovvero a mezzo posta elettronica al seguente indirizz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l/la sottoscritto/a è dipendente della società sopra indicata con la qualifica di _________________________, matricola n.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n forza di tale rapporto di lavoro subordinato l’istante ha regolarmente prestato attività lavorativa a favore della società, maturando alla data del _______________, i seguenti crediti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etribuzioni del mese di …………</w:t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Ferie / Permessi</w:t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ateo 13 ^ mensilità 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Rateo 14 ^ mensilità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TFR</w:t>
        <w:tab/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Indennità varie</w:t>
        <w:tab/>
        <w:tab/>
        <w:tab/>
        <w:tab/>
        <w:tab/>
        <w:t>€.        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Altro …………………(da specificare)</w:t>
        <w:tab/>
        <w:tab/>
        <w:t>€.</w:t>
        <w:tab/>
        <w:t>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e</w:t>
        <w:tab/>
        <w:tab/>
        <w:tab/>
        <w:tab/>
        <w:tab/>
        <w:tab/>
        <w:tab/>
        <w:t>€.        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 il predetto credito è dimostrato dalla </w:t>
      </w:r>
      <w:r>
        <w:rPr>
          <w:rFonts w:cs="Arial" w:ascii="Arial" w:hAnsi="Arial"/>
          <w:b/>
        </w:rPr>
        <w:t xml:space="preserve">documentazione </w:t>
      </w:r>
      <w:r>
        <w:rPr>
          <w:rFonts w:cs="Arial" w:ascii="Arial" w:hAnsi="Arial"/>
        </w:rPr>
        <w:t>che si produce in allegato (doc. 1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, trattandosi di credito da lavoro, lo stesso è assistito dal privilegio generale di cui a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che pertanto l’istante ha diritto di essere ammesso quale creditore privilegiato al passivo della procedura in epigrafe per l’importo complessivo così come sopra indic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l’ista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 passivo della procedura in epigrafe indicata per € ______________, in privilegio ai sensi de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, oltre rivalutazione monetaria ed interessi legali come per legg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ospetto delle somme spetta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 Commissari giudiziali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per esteso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0:00Z</dcterms:created>
  <dc:creator>TRIBUNALE ORDINARIO DI ROMA</dc:creator>
  <dc:description/>
  <dc:language>en-US</dc:language>
  <cp:lastModifiedBy>localadmin</cp:lastModifiedBy>
  <cp:lastPrinted>2010-06-11T12:42:00Z</cp:lastPrinted>
  <dcterms:modified xsi:type="dcterms:W3CDTF">2011-11-23T10:42:00Z</dcterms:modified>
  <cp:revision>3</cp:revision>
  <dc:subject/>
  <dc:title>INSINUAZIONE CREDITORI LAVORATORI</dc:title>
</cp:coreProperties>
</file>